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0" w:name="_Hlk20601312"/>
      <w:bookmarkEnd w:id="0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ЕРВЕНСТВО по кроссовому бегу – 400 м и стрельбе из пневматического оружия </w:t>
        <w:br/>
        <w:t xml:space="preserve">(среди женщин ОУ) </w:t>
        <w:br/>
        <w:t xml:space="preserve">Спартакиады профсоюза работников ОУ Невского района Санкт-Петербур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3.09.2025г</w:t>
      </w:r>
    </w:p>
    <w:tbl>
      <w:tblPr>
        <w:tblW w:w="99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"/>
        <w:gridCol w:w="4256"/>
        <w:gridCol w:w="1277"/>
        <w:gridCol w:w="76"/>
        <w:gridCol w:w="916"/>
        <w:gridCol w:w="76"/>
        <w:gridCol w:w="1202"/>
        <w:gridCol w:w="76"/>
        <w:gridCol w:w="1341"/>
        <w:gridCol w:w="23"/>
        <w:gridCol w:w="1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bookmarkStart w:id="1" w:name="_Hlk20710389"/>
            <w:bookmarkEnd w:id="1"/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Фамилия Имя Отч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Личный номе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зультат по бегу 400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трельб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апасова Екатерина Серг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:5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стикова Элана Александ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ычинская Марина Вячеслав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:1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митриева Ольга Никола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:37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ырза Анастасия Викто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:5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аёс Екатерана Андр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нская Алиса Александ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:1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ерезина Марина Анато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:5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огинова Дарья Игор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:1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лговская Юлия Викто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:1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видовская Анастасия Владими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:1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вицкая Наталья Пет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убно Алёна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:3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дреева Екатерина Алекс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:5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атаринова Полина Владими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:3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ванова Ксения Серг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:4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удрявцева Елена Сергеев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:3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ронюк Марина Серг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:1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-8" w:firstLine="41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уваликова Наталья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:5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йцева Ксения Никола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:07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коропляс Ольга Георги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:0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ригорьева Татьяна Геннад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ходько Анастасия Игор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28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:5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3"/>
                <w:szCs w:val="23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ксимова Екатерина Александ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20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:2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3"/>
                <w:szCs w:val="23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ванова Наталья Анато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:5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шкова Анжелла Хасанби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:4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иколаева Анна Александ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:4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евченко Марина Евгеньевна (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юнина Наталья Никола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:3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ргатова Ирина Владими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:3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ычкова Инна Евген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:1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мянцева Татьяна Викто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:1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улова Тюменага Руслан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:5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0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гафонова Ксения Игор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ыганчук Татьяна Олег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розд Анжелика Александ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ролева Елена Никола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:2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юмина Галина Геннадб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:4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иопа Александра Никола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:4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изихина Наталья Никола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:2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ранина Валентина Александ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:3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валёнова Александра Дмитри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шё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Юрина Татьяна Гусейн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:2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ец Надежда Герман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ушуева Ольга Дмитри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:0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ронова София Анато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:0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ыбина Надежда Серг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:2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волина Зинаида Григо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умова Елена Алекс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Юшманова Елена Викто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ванова Елена Дмитри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ШОР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№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:2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060" w:hRule="atLeast"/>
        </w:trPr>
        <w:tc>
          <w:tcPr>
            <w:tcW w:w="9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ЕРВЕНСТВО по кроссовому бегу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400 м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и стрельбе из пневматического оружия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(среди мужчин ОУ)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партакиады профсоюза работников ОУ 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bookmarkStart w:id="2" w:name="_Hlk20711562"/>
            <w:bookmarkEnd w:id="2"/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дреев Константин Сергеевич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:08,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щуг Даниил Юрьевич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:09,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умов Александр Владимирович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:12,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пов Владимир Александрович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:13,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ралькевич Максим Сергеевич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/с 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:15,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руев Иван Юрьевич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:15,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ягунов Павел Олегович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злё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:35,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убанов Виктор Алексеевич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/с 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:43,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bookmarkStart w:id="3" w:name="_Hlk115008752"/>
      <w:bookmarkEnd w:id="3"/>
      <w:r>
        <w:rPr>
          <w:rFonts w:cs="Times New Roman" w:ascii="Times New Roman" w:hAnsi="Times New Roman"/>
          <w:i/>
          <w:color w:val="000000"/>
          <w:sz w:val="20"/>
          <w:szCs w:val="20"/>
        </w:rPr>
        <w:t>Главный судья –</w:t>
        <w:tab/>
        <w:tab/>
        <w:tab/>
        <w:tab/>
        <w:t>Главный секретарь – Петрова Л.В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  <w:bookmarkStart w:id="4" w:name="_Hlk20601312"/>
      <w:bookmarkStart w:id="5" w:name="_Hlk115008752"/>
      <w:bookmarkStart w:id="6" w:name="_Hlk20601312"/>
      <w:bookmarkStart w:id="7" w:name="_Hlk115008752"/>
      <w:bookmarkEnd w:id="6"/>
      <w:bookmarkEnd w:id="7"/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ЕНСТВО по кроссовому бегу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реди женщи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У) </w:t>
        <w:br/>
        <w:t xml:space="preserve">Спартакиады профсоюза работников ОУ Невского района Санкт-Петербур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8" w:name="_Hlk210047678"/>
      <w:bookmarkEnd w:id="8"/>
      <w:r>
        <w:rPr>
          <w:rFonts w:cs="Times New Roman" w:ascii="Times New Roman" w:hAnsi="Times New Roman"/>
          <w:b/>
          <w:i/>
          <w:sz w:val="24"/>
          <w:szCs w:val="24"/>
        </w:rPr>
        <w:t>23.09.2025г</w:t>
      </w:r>
    </w:p>
    <w:tbl>
      <w:tblPr>
        <w:tblW w:w="96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36"/>
        <w:gridCol w:w="1418"/>
        <w:gridCol w:w="1560"/>
        <w:gridCol w:w="158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амилия Имя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сто личное</w:t>
            </w:r>
          </w:p>
        </w:tc>
      </w:tr>
      <w:tr>
        <w:trPr>
          <w:trHeight w:val="2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6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</w:rPr>
            </w:r>
            <w:bookmarkStart w:id="9" w:name="_Hlk53933159"/>
            <w:bookmarkStart w:id="10" w:name="_Hlk53933159"/>
            <w:bookmarkEnd w:id="1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видовская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:14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6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ронюк Ма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:17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6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нская Алис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:17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лавный судья –.;</w:t>
        <w:tab/>
        <w:tab/>
        <w:tab/>
        <w:tab/>
        <w:t xml:space="preserve"> Главный секретарь – Петрова Л.В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ЕНСТВО по стрельбе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реди женщи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У)</w:t>
        <w:br/>
        <w:t xml:space="preserve">Спартакиады профсоюза работников ОУ Невского района Санкт-Петербур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1" w:name="_Hlk210047678"/>
      <w:bookmarkEnd w:id="11"/>
      <w:r>
        <w:rPr>
          <w:rFonts w:cs="Times New Roman" w:ascii="Times New Roman" w:hAnsi="Times New Roman"/>
          <w:b/>
          <w:i/>
          <w:sz w:val="24"/>
          <w:szCs w:val="24"/>
        </w:rPr>
        <w:t>23.09.2025г</w:t>
      </w:r>
    </w:p>
    <w:tbl>
      <w:tblPr>
        <w:tblW w:w="96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528"/>
        <w:gridCol w:w="1984"/>
        <w:gridCol w:w="1587"/>
      </w:tblGrid>
      <w:tr>
        <w:trPr>
          <w:trHeight w:val="4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амилия Имя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сто личное</w:t>
            </w:r>
          </w:p>
        </w:tc>
      </w:tr>
      <w:tr>
        <w:trPr>
          <w:trHeight w:val="2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40"/>
              <w:ind w:left="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Юрина Татьяна Гусей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40"/>
              <w:ind w:left="6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ксимова Екате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40"/>
              <w:ind w:left="6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ходько Анастаси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40"/>
              <w:ind w:left="6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ванова Еле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ЮШОР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№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40"/>
              <w:ind w:left="6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ранина Валент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40"/>
              <w:ind w:left="6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шкова Анжелла Хасанб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40"/>
              <w:ind w:left="6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ычкова Ин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лавный судья –.;</w:t>
        <w:tab/>
        <w:tab/>
        <w:tab/>
        <w:tab/>
        <w:t xml:space="preserve"> Главный секретарь – Петрова Л.В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ЕНСТВО по общему зачёту видов спорта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реди женщин О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</w:t>
        <w:br/>
        <w:t>Спартакиады профсоюзов работников ОУ Нев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3.09. 2025г.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63"/>
        <w:gridCol w:w="850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амилия Имя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сто личное</w:t>
            </w:r>
          </w:p>
        </w:tc>
      </w:tr>
      <w:tr>
        <w:trPr>
          <w:trHeight w:val="3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5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Юрина Татьяна Гусей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3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ходько Анастасия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I</w:t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3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ычкова Инн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II</w:t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3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шкова Анжелла Хасанб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I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Главный судья –.;</w:t>
        <w:tab/>
        <w:tab/>
        <w:tab/>
        <w:tab/>
        <w:t xml:space="preserve"> Главный секретарь – Петрова Л.В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ЕНСТВО по кроссовому бегу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реди мужчи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У) </w:t>
        <w:br/>
        <w:t xml:space="preserve">Спартакиады профсоюза работников ОУ Невского района Санкт-Петербур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3.09.2025г</w:t>
      </w:r>
    </w:p>
    <w:tbl>
      <w:tblPr>
        <w:tblW w:w="95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670"/>
        <w:gridCol w:w="1418"/>
        <w:gridCol w:w="1587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амилия Имя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сто личное</w:t>
            </w:r>
          </w:p>
        </w:tc>
      </w:tr>
      <w:tr>
        <w:trPr>
          <w:trHeight w:val="2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40"/>
              <w:ind w:left="0" w:firstLine="7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дреев Константи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40"/>
              <w:ind w:left="6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щуг Дании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40"/>
              <w:ind w:left="6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умов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лавный судья –.;</w:t>
        <w:tab/>
        <w:tab/>
        <w:tab/>
        <w:tab/>
        <w:t xml:space="preserve"> Главный секретарь – Петрова Л.В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ЕНСТВО по общему зачёту видов спорта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реди мужчин О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</w:t>
        <w:br/>
        <w:t>Спартакиады профсоюзов работников ОУ Нев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3.09. 2025г.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63"/>
        <w:gridCol w:w="850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амилия Имя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сто личное</w:t>
            </w:r>
          </w:p>
        </w:tc>
      </w:tr>
      <w:tr>
        <w:trPr>
          <w:trHeight w:val="3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5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щуг Даниил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3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ягунов Павел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Главный судья –.;</w:t>
        <w:tab/>
        <w:tab/>
        <w:tab/>
        <w:tab/>
        <w:t xml:space="preserve"> Главный секретарь – Петрова Л.В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709" w:right="56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color w:val="002060"/>
    </w:rPr>
  </w:style>
  <w:style w:type="character" w:styleId="WW8Num14z0">
    <w:name w:val="WW8Num14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28:00Z</dcterms:created>
  <dc:creator>Lembi</dc:creator>
  <dc:description/>
  <dc:language>en-US</dc:language>
  <cp:lastModifiedBy>Админ</cp:lastModifiedBy>
  <cp:lastPrinted>2020-11-16T01:16:00Z</cp:lastPrinted>
  <dcterms:modified xsi:type="dcterms:W3CDTF">2025-09-30T13:28:00Z</dcterms:modified>
  <cp:revision>2</cp:revision>
  <dc:subject/>
  <dc:title/>
</cp:coreProperties>
</file>